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Сюзева Евгения Валерь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2 марта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Сюзев Е.В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зарегистрированный по месту жительства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 xml:space="preserve">пер. *, </w:t>
      </w:r>
      <w:r>
        <w:rPr>
          <w:rFonts w:eastAsia="MS Mincho;ＭＳ 明朝"/>
        </w:rPr>
        <w:t xml:space="preserve">подвергнутый </w:t>
      </w:r>
      <w:r>
        <w:rPr>
          <w:rFonts w:eastAsia="MS Mincho;ＭＳ 明朝"/>
          <w:lang w:val="ru-RU"/>
        </w:rPr>
        <w:t>10 январ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6.24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Сюзев Е.В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89 об административном правонарушении от 27 ноября 2024 года, </w:t>
      </w:r>
      <w:r>
        <w:rPr>
          <w:color w:val="000000"/>
        </w:rPr>
        <w:t>с которым Сюзев Е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Не уплатил, т.к. забыл»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94 от 10 января 2024 года по делу об административном правонарушении, предусмотренном ч. 1 ст. 6.24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0 января 2024 года и вручено </w:t>
      </w:r>
      <w:r>
        <w:rPr>
          <w:rFonts w:cs="Times New Roman" w:ascii="Times New Roman" w:hAnsi="Times New Roman"/>
          <w:sz w:val="24"/>
          <w:szCs w:val="24"/>
        </w:rPr>
        <w:t>Сюзеву Е.В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1 янва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Р. от 27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Сюзева Е.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0 января 2024 года было вручено Сюзеву Е.В. в этот же день, 10 январ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1 января 2024 года. В установленный законом срок штраф уплачен не был, уважительных причин неуплаты штрафа у Сюзева Е.В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Сюзева Е.В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Сюзеву Е.В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Сюзева Евгения Валерь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592420120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15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991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